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компетенц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профессиональной образовательной программе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44.03.05Педагогическое образование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код,  наименование направления подготовки (, специа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матики. Физика</w:t>
      </w:r>
    </w:p>
    <w:p>
      <w:pPr>
        <w:pStyle w:val="Normal"/>
        <w:ind w:firstLine="708"/>
        <w:jc w:val="center"/>
        <w:rPr/>
      </w:pPr>
      <w:r>
        <w:rPr>
          <w:bCs/>
          <w:i/>
          <w:sz w:val="20"/>
          <w:szCs w:val="20"/>
          <w:vertAlign w:val="superscript"/>
        </w:rPr>
        <w:t>(наименование направленности (профиля</w:t>
      </w:r>
      <w:r>
        <w:rPr>
          <w:i/>
          <w:sz w:val="20"/>
          <w:szCs w:val="20"/>
          <w:vertAlign w:val="superscript"/>
        </w:rPr>
        <w:t>/специализации</w:t>
      </w:r>
      <w:r>
        <w:rPr>
          <w:bCs/>
          <w:i/>
          <w:sz w:val="20"/>
          <w:szCs w:val="20"/>
          <w:vertAlign w:val="superscript"/>
        </w:rPr>
        <w:t>)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очная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(форма обучения)</w:t>
      </w:r>
      <w:bookmarkStart w:id="0" w:name="_GoBack"/>
      <w:bookmarkEnd w:id="0"/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2020, 2021, 2022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(год(-ы) набора в соответствии с учебным планом)</w:t>
      </w:r>
    </w:p>
    <w:p>
      <w:pPr>
        <w:pStyle w:val="Normal"/>
        <w:ind w:firstLine="708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371"/>
        <w:gridCol w:w="894"/>
        <w:gridCol w:w="737"/>
        <w:gridCol w:w="948"/>
        <w:gridCol w:w="905"/>
      </w:tblGrid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/семест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3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еории цепей и электронных устройст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 основы школьного курса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еские колебания и вол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колебания и вол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в электронной информационно-образовательной сред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1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пра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2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4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математический анализ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алгебр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анализ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разделы математического анализ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физик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физ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4, 7, 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научно-исследовательская работа (получение первичных навыков научно- исследовательской работы)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.О.04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ческая механика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1.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матическая логика и теория алгоритм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1.В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2.О.03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ая практика ( по математике)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2.В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ая практика ( по физике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2.В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теоретико-числовы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3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3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е основы школьного курса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ЭкБ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шая алгебр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научно-исследовательская работа (получение первичных навыков научно- исследовательской работы)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4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4, 6, 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ая логика и теория алгоритм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рмирование коммуникативных компетенций учащегося при обучении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сследований в физико-математическ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ЗЛиТЯ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рмирование коммуникативных компетенций учащегося при обучении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сследований в физико-математическ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Рфи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ческая ритор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-Ис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Фил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ФилК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рмирование коммуникативных компетенций учащегося при обучении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сследований в физико-математическ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птация обучающихся инвалидов и лиц с ограниченными возможностями здоровья в образовательном пространстве вуз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ТД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в професс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бранные разделы математического анализ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и прикладная физическая подгото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2, 3, 4, 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ая физическая подготовка (по видам спор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1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2, 3, 4, 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7</w:t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ФКСиБЖ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ЭкБ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ЭкБ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тельное пра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0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ЭкБ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ка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ГП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тельное пра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ческая конфликт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в професси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шая алгебр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3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вожатск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Биол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растная анатомия, физиология и гиги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и инклюзив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вожатск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и инклюзив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вероятностей и математическая статис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математической обработки информ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вожатск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и инклюзив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6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7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7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енная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2(П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ции современного естествозн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1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Биол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растная анатомия, физиология и гиги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3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ологии инклюзив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4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ий анализ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научно-исследовательская работа (получение первичных навыков научно- исследовательской работы)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4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 4, 6, 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8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2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9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теории цепей и электронных устройст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ческие колебания и вол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5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агнитные колебания и волн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ведение в математический анализ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шая алгебр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ий анализ 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вероятностей и математическая статис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бранные разделы математического анализа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ведение в физик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физ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, 4, 7, 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ссическая механика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чебная практика ( по математике)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В.01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практика ( по физике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В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-1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вероятностей и математическая статис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ведение в физик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физ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, 4, 7, 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лассическая механика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2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теоретико-числовых зад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3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льные урав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3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е основы школьного курса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4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андартные задачи по математик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4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рмирование коммуникативных компетенций учащегося при обучении математике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исследований в физико-математическом образован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ДВ.08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ментарная математик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8, 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ий анализ 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ория и методика обучения и воспитания в математике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0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физических задач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6.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 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 5, 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ческая логика и теория алгоритмов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1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ие вопросы методики обучения физике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В.02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ППО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практика                      (ознакомительная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1.01(У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ая   практика (педагогическая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2.О.02.01(У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3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4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математик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МФИТ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ка обучения и воспитания в области физик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1.О.05.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О -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6:00Z</dcterms:created>
  <dc:creator>Сергей В. Бортников</dc:creator>
  <dc:description/>
  <cp:keywords/>
  <dc:language>en-US</dc:language>
  <cp:lastModifiedBy>Наталья А. Торина</cp:lastModifiedBy>
  <cp:lastPrinted>2022-10-13T11:45:00Z</cp:lastPrinted>
  <dcterms:modified xsi:type="dcterms:W3CDTF">2024-05-28T02:26:00Z</dcterms:modified>
  <cp:revision>10</cp:revision>
  <dc:subject/>
  <dc:title/>
</cp:coreProperties>
</file>