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аспорт компетенций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ой профессиональной образовательной программе</w:t>
      </w:r>
    </w:p>
    <w:p>
      <w:pPr>
        <w:pStyle w:val="Normal"/>
        <w:jc w:val="center"/>
        <w:rPr>
          <w:i/>
          <w:i/>
          <w:sz w:val="20"/>
          <w:szCs w:val="20"/>
          <w:vertAlign w:val="superscript"/>
        </w:rPr>
      </w:pPr>
      <w:r>
        <w:rPr>
          <w:sz w:val="20"/>
          <w:szCs w:val="20"/>
        </w:rPr>
        <w:t>44.03.05Педагогическое образование</w:t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  <w:t>(код,  наименование направления подготовки (, специальност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атематики. Физика</w:t>
      </w:r>
    </w:p>
    <w:p>
      <w:pPr>
        <w:pStyle w:val="Normal"/>
        <w:ind w:firstLine="708"/>
        <w:jc w:val="center"/>
        <w:rPr/>
      </w:pPr>
      <w:r>
        <w:rPr>
          <w:bCs/>
          <w:i/>
          <w:sz w:val="20"/>
          <w:szCs w:val="20"/>
          <w:vertAlign w:val="superscript"/>
        </w:rPr>
        <w:t>(наименование направленности (профиля</w:t>
      </w:r>
      <w:r>
        <w:rPr>
          <w:i/>
          <w:sz w:val="20"/>
          <w:szCs w:val="20"/>
          <w:vertAlign w:val="superscript"/>
        </w:rPr>
        <w:t>/специализации</w:t>
      </w:r>
      <w:r>
        <w:rPr>
          <w:bCs/>
          <w:i/>
          <w:sz w:val="20"/>
          <w:szCs w:val="20"/>
          <w:vertAlign w:val="superscript"/>
        </w:rPr>
        <w:t>)</w:t>
      </w:r>
    </w:p>
    <w:p>
      <w:pPr>
        <w:pStyle w:val="Normal"/>
        <w:ind w:left="2832" w:hanging="2832"/>
        <w:jc w:val="center"/>
        <w:rPr>
          <w:sz w:val="20"/>
          <w:szCs w:val="20"/>
        </w:rPr>
      </w:pPr>
      <w:r>
        <w:rPr>
          <w:sz w:val="20"/>
          <w:szCs w:val="20"/>
        </w:rPr>
        <w:t>очная</w:t>
      </w:r>
    </w:p>
    <w:p>
      <w:pPr>
        <w:pStyle w:val="Normal"/>
        <w:ind w:firstLine="708"/>
        <w:jc w:val="center"/>
        <w:rPr>
          <w:bCs/>
          <w:i/>
          <w:i/>
          <w:sz w:val="20"/>
          <w:szCs w:val="20"/>
          <w:vertAlign w:val="superscript"/>
        </w:rPr>
      </w:pPr>
      <w:r>
        <w:rPr>
          <w:bCs/>
          <w:i/>
          <w:sz w:val="20"/>
          <w:szCs w:val="20"/>
          <w:vertAlign w:val="superscript"/>
        </w:rPr>
        <w:t>(форма обучения)</w:t>
      </w:r>
      <w:bookmarkStart w:id="0" w:name="_GoBack"/>
      <w:bookmarkEnd w:id="0"/>
    </w:p>
    <w:p>
      <w:pPr>
        <w:pStyle w:val="Normal"/>
        <w:ind w:left="2832" w:hanging="2832"/>
        <w:jc w:val="center"/>
        <w:rPr>
          <w:sz w:val="20"/>
          <w:szCs w:val="20"/>
        </w:rPr>
      </w:pPr>
      <w:r>
        <w:rPr>
          <w:sz w:val="20"/>
          <w:szCs w:val="20"/>
        </w:rPr>
        <w:t>2023, 2024</w:t>
      </w:r>
    </w:p>
    <w:p>
      <w:pPr>
        <w:pStyle w:val="Normal"/>
        <w:ind w:firstLine="708"/>
        <w:jc w:val="center"/>
        <w:rPr>
          <w:bCs/>
          <w:i/>
          <w:i/>
          <w:sz w:val="20"/>
          <w:szCs w:val="20"/>
          <w:vertAlign w:val="superscript"/>
        </w:rPr>
      </w:pPr>
      <w:r>
        <w:rPr>
          <w:bCs/>
          <w:i/>
          <w:sz w:val="20"/>
          <w:szCs w:val="20"/>
          <w:vertAlign w:val="superscript"/>
        </w:rPr>
        <w:t>(год(-ы) набора в соответствии с учебным планом)</w:t>
      </w:r>
    </w:p>
    <w:p>
      <w:pPr>
        <w:pStyle w:val="Normal"/>
        <w:ind w:firstLine="708"/>
        <w:jc w:val="center"/>
        <w:rPr>
          <w:bCs/>
          <w:i/>
          <w:i/>
          <w:sz w:val="20"/>
          <w:szCs w:val="20"/>
          <w:vertAlign w:val="superscript"/>
        </w:rPr>
      </w:pPr>
      <w:r>
        <w:rPr>
          <w:bCs/>
          <w:i/>
          <w:sz w:val="20"/>
          <w:szCs w:val="2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3531"/>
        <w:gridCol w:w="1371"/>
        <w:gridCol w:w="894"/>
        <w:gridCol w:w="737"/>
        <w:gridCol w:w="948"/>
        <w:gridCol w:w="905"/>
      </w:tblGrid>
      <w:tr>
        <w:trPr>
          <w:trHeight w:val="300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</w:t>
            </w:r>
          </w:p>
        </w:tc>
        <w:tc>
          <w:tcPr>
            <w:tcW w:w="3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циплина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контроля/семестр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тенции</w:t>
            </w:r>
          </w:p>
        </w:tc>
      </w:tr>
      <w:tr>
        <w:trPr>
          <w:trHeight w:val="300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 с оценкой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-ЗЛиТЯ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остранный язык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1.О.02.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 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К-4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МФИТ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форматика и технологии цифрового образовани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1.О.02.0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ПК-2,ОПК-9,УК-1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-ППО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сихологи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1.О.04.0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 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К-3,ОПК-3,ОПК-4,ОПК-5,ОПК-6,ОПК-7,ОПК-8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-ППО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дагогик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1.О.04.0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 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ПК-1,ОПК-2,ОПК-3,ОПК-5,ОПК-6,ОПК-7,ОПК-8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-ФКСиБЖ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зопасность жизнедеятельности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1.О.03.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К-8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-ФКСиБЖ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1.О.03.0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К-7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МФИТ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сновы электротехники и электроники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1.В.ДВ.02.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К-1,ПК-1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МФИТ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сновы теории цепей и электронных устройств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1.В.ДВ.02.0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К-1,ПК-1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МФИТ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актикум по решению теоретико-числовых задач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1.В.ДВ.03.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К-2,ПК - 3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МФИТ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ифференциальные уравнени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1.В.ДВ.03.0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К-2,ПК - 3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МФИТ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учные основы школьного курса математики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1.В.ДВ.04.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К-1,УК-2,ПК - 3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МФИТ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стандартные задачи по математике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1.В.ДВ.04.0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К-1,УК-2,ПК - 3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МФИТ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ханические колебания и волны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1.В.ДВ.05.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К-1,ПК-1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МФИТ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ектромагнитные колебания и волны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1.В.ДВ.05.0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К-1,ПК-1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МФИТ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хнологии онлайн-обучения математике в цифровой образовательной среде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1.В.ДВ.06.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К-2,ПК - 3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МФИТ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неурочная деятельность по математике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1.В.ДВ.06.0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К-2,ПК - 3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МФИТ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астные вопросы методики обучения физике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1.В.ДВ.07.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К-2,ПК-1,ПК - 3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МФИТ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збранные главы теории и методики обучения физике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1.В.ДВ.07.0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К-2,ПК-1,ПК - 3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МФИТ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ормирование коммуникативных компетенций учащегося при обучении математике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1.В.ДВ.08.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К-3,УК-4,УК-6,ПК - 3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МФИТ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сновы исследований в физико-математическом образовании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1.В.ДВ.08.0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К-3,УК-4,УК-6,ПК - 3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МФИТ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дготовка к сдаче и сдача государственного экзамен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3.01(Г)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К-1,УК-2,УК-4,ОПК-5,ОПК-7,ПК-1,УК-9,УК-10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МФИТ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сновы работы в электронной информационно-образовательной среде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ТД.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К-1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-ППО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аптация обучающихся инвалидов и лиц с ограниченными возможностями здоровья в образовательном пространстве вуз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ТД.0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К-6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МФИТ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ыполнение и защита выпускной квалификационной работы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3.02(Д)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К-1,УК-2,УК-3,УК-4,УК-5,УК-6,УК-7,УК-8,ОПК-1,ОПК-2,ОПК-3,ОПК-4,ОПК-5,ОПК-6,ОПК-7,ОПК-8,ПК-1,ПК - 2,ПК - 3,ПК - 4,ПК - 5,ОПК-9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-ФКСиБЖ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изводственная практика (педагогическая в детских оздоровительных лагерях)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2.О.01.02(П)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К-3,УК-6,ОПК-1,ОПК-4,ОПК-6,ОПК-7,ОПК-8,УК-8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-ППО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сновы вожатской деятельности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1.О.06.0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ПК-3,ОПК-4,ОПК-6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-Ист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стория России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1.О.01.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К-5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-ГПиУПД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илософи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1.О.01.0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К-5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-ГПД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рмативно-правовые основы профессиональной деятельности. Атикоррупционное поведение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1.О.01.0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К-2,ОПК-1,УК-10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-ЭкБ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инансово-экономический практикум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1.О.01.0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К-9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-Мен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хнология трудоустройства и планирования карьеры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1.О.01.0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К-6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МФИТ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нцепции современного естествознани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1.О.01.0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ПК-8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-РФиЖ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сский язык и культура речи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1.О.02.0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К-4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-ГПД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сновы российской государственности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1.О.06.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К-3,УК-5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-Биол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озрастная анатомия, физиология и гигиен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1.О.03.0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ПК-3,ОПК-8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-ППО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ведение в профессию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1.О.04.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К-6,ОПК-1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-ППО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хнологии инклюзивного образовани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1.О.04.0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ПК-3,ОПК-5,ОПК-6,ОПК-8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МФИТ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формационно-коммуникационные технологии в образовании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1.О.07.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К-1,ОПК-2,ОПК-5,ОПК-9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МФИТ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тодика обучения и воспитания в области математики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1.О.07.0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К-1,УК-2,ОПК-1,ОПК-2,ОПК-3,ОПК-4,ОПК-8,ПК - 2,ПК - 3,ПК - 4,ПК - 5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-ППО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дагогическая риторик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1.О.02.0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К-4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МФИТ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тодика обучения и воспитания в области физики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1.О.07.0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К-1,ОПК-1,ОПК-2,ОПК-3,ОПК-4,ОПК-8,УК-2,ПК - 2,ПК - 3,ПК - 4,ПК - 5,ОПК-5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МФИТ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Введение в математический анализ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1.В.01.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К-1,ПК-1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МФИТ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Элементарная математика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1.О.08.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 8, 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К-1,ОПК-1,ОПК-3,ОПК-5,ПК - 3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МФИТ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Высшая алгебра 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1.О.08.0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 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К-1,ОПК-1,ПК-1,УК-2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МФИТ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Математический анализ    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1.О.08.0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К-1,ОПК-8,ПК-1,ПК - 3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МФИТ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Геометрия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1.О.08.0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К-1,ОПК-8,ПК-1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МФИТ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Теория вероятностей и математическая статистика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1.О.08.0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ПК-5,ПК-1,ПК - 2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МФИТ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Теория и методика обучения и воспитания в математике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1.О.08.0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К-2,ОПК-1,ОПК-3,ОПК-7,ПК - 3,ОПК-6,ПК-1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МФИТ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сновы инновационной деятельности учителя математики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1.О.08.0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К-2,ОПК-1,ПК - 3,ПК - 4,ПК-1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МФИТ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Избранные разделы математического анализа 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1.О.08.0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К-1,УК-6,ПК-1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МФИТ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Введение в физику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1.О.08.0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К-1,ПК-1,ПК - 2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МФИТ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Общая физика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1.О.08.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 6, 4, 7, 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К-1,ПК-1,ПК - 2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МФИТ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актикум по решению физических задач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1.О.08.1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 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 5, 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К-1,УК-1,ОПК-3,ПК - 2,ПК - 3,УК-3,УК-6,ОПК-7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МФИТ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Астрофизика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1.О.08.1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К-1,ПК-1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МФИТ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тоды математической обработки данных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1.О.05.0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ПК-5,УК-1,ОПК-9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МФИТ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чебная практика (научно-исследовательская работа (получение первичных навыков научно- исследовательской работы))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2.О.04.01(У)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 4, 6, 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К-1,УК-2,ОПК-8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МФИТ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тоды исследовательской/проектной деятельности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1.О.05.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К-1,УК-2,ОПК-1,ОПК-2,ОПК-3,ОПК-5,ОПК-6,ОПК-7,ОПК-9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МФИТ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Классическая механика   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1.В.02.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К-1,ПК-1,ПК - 2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МФИТ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Математическая логика и теория алгоритмов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1.В.01.0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К-1,ПК - 3,УК-2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МФИТ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История математики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1.В.01.0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К-1,УК-2,ПК-1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МФИТ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Общие вопросы методики обучения физике   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1.В.02.0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К-1,УК-2,УК-4,УК-8,ПК-1,ПК - 2,ПК - 3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МФИТ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История физики   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1.В.02.0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К-1,ПК-1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МФИТ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Статистические методы оценивания  результатов педагогического эксперимента 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1.В.01.0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К-1,УК-2,ПК-1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МФИТ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Основы физики твердого тела 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1.В.02.0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К-1,ПК-1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МФИТ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изводственная практика (научно-исследовательская работа)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2.О.04.02(П)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К-1,УК-2,ОПК-2,ОПК-3,ОПК-4,ОПК-5,ОПК-6,ОПК-7,ОПК-8,ПК-1,ПК - 3,ПК - 5,ОПК-9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-ППО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чебная практика (ознакомительная  практика)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2.О.01.01(У)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 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ПК-2,ОПК-3,ОПК-5,ПК - 3,УК-8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МФИТ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изводственная практика (педагогическая)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2.О.02.01(П)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ПК-1,ОПК-2,ОПК-3,ОПК-4,ОПК-5,ОПК-6,ОПК-7,ОПК-8,ПК - 2,ПК - 3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МФИТ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чебная практика (ознакомительная)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2.О.03.01(У)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К-1,ОПК-1</w:t>
            </w:r>
          </w:p>
        </w:tc>
      </w:tr>
      <w:tr>
        <w:trPr>
          <w:trHeight w:val="577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МФИТ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изводственная практика (педагогическая  практика, включая классное руководство)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2.О.02.02(П)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К-1,УК-2,УК-3,УК-4,УК-5,УК-6,УК-7,УК-8,ОПК-1,ОПК-2,ОПК-3,ОПК-4,ОПК-5,ОПК-6,ОПК-7,ОПК-8,ПК-1,ПК - 2,ПК - 3,ПК - 4,ОПК-9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МФИТ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чебная практика (по математике)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2.В.01.01(У)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К-1,ПК-1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МФИТ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чебная практика (по физике)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2.В.02.01(У)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К-1,ПК-1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-ФКСиБЖ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щая и прикладная физическая подготовк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1.В.ДВ.01.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 2, 3, 4, 5, 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К-7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-ФКСиБЖ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кладная физическая подготовка (по видам спорта)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1.В.ДВ.01.0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 2, 3, 4, 5, 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К-7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-ФКСиБЖ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сновы военной подготовки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1.О.09.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К-8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-ППО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сихология воспитательных практик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1.О.06.0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ПК-3,ОПК-4,ОПК-6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-ППО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хнология и организация воспитательных практик (классное руководство)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1.О.06.0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К-3,ОПК-3,ОПК-4,ОПК-6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-Ист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ультурологи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1.О.01.0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К-5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-ППО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дагогическая конфликтологи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1.О.04.0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К-3,УК-10,ОПК-1,ОПК-3,ОПК-5,ОПК-6,ОПК-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Заведующий кафедрой                        </w:t>
        <w:tab/>
        <w:tab/>
        <w:tab/>
        <w:tab/>
        <w:t>Ю.Я. Гафне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3:23:00Z</dcterms:created>
  <dc:creator>Сергей В. Бортников</dc:creator>
  <dc:description/>
  <cp:keywords/>
  <dc:language>en-US</dc:language>
  <cp:lastModifiedBy>Наталья А. Торина</cp:lastModifiedBy>
  <cp:lastPrinted>2022-10-13T11:45:00Z</cp:lastPrinted>
  <dcterms:modified xsi:type="dcterms:W3CDTF">2024-05-28T02:28:00Z</dcterms:modified>
  <cp:revision>5</cp:revision>
  <dc:subject/>
  <dc:title/>
</cp:coreProperties>
</file>